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OL NYELV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. évfolyam 2. idegen nyel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amm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Vocabul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mmunicat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ture time: will, be going to, present continuo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ns for the future, star sig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rases of reasons and purpose, invitation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Should, can, m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vironmental protection, healthy lifstyle, illnes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iving advice,permission and obligat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 perfect;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ever, never, just, since, f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lidays, hotels, sightsee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lking about experiences; holiday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: Strange Visitors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posi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rts of a c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: Strange Visitors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inking wor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ans of transpo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1 People Around the Wor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Continuo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ople’s physical appearance / character; job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veryday activities; colou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lcoming peo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tter to a friend describing a holiday res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2 Night and 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sed 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v. of frequen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ily routi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ling the ti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chool subjec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greeing – disagree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ople’s lifestyl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3 Shop Till You Drop!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der of adjecti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king comparis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ops &amp; shopp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ap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scribing lost proper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about pr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lite requests &amp; off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1 The Shark Caller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ressing certainty: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must, can’t; w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1 – Wales – The Land of So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4 Days to Reme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jecti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verb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ining sente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eelings and reac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tness’ re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eginning/ending a story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5  Planning Ahe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; be going to; present cont. (future meani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nditionals Type 1; if/wh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bs; job qualities; plans, holiday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king appoint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minding and reassuring peopl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6 Food, Glorious F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/an/some/any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uch/many/a few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 little; shou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od, drinks, service at restaurants; contain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olite requests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nd offers;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ccepting and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fusing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ory 1 The Shark Caller – Episode 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nditional type 1; time wor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o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2 – Being a Sport – The Ozzie and Kiwi W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7 Profi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 perfect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mple; Present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fect continuo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alth/illnesses/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cidents; chang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for &amp;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iving permiss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8 A Brush with Dang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perfect simple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perfect vs. past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ntinuo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xperiences;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parations;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eeling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pologising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9 The World of Wond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 voi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ndmarks, museums, invent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for informat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2 The Python Hunt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Too – enough;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Pronou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3 – The United States of Americ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vatkozsjegyzkfej">
    <w:name w:val="Hivatkozásjegyzék-fej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2:00Z</dcterms:created>
  <dc:creator>Bolvári Gábor</dc:creator>
  <dc:description/>
  <cp:keywords/>
  <dc:language>en-US</dc:language>
  <cp:lastModifiedBy>Susan</cp:lastModifiedBy>
  <cp:lastPrinted>2007-09-29T17:53:00Z</cp:lastPrinted>
  <dcterms:modified xsi:type="dcterms:W3CDTF">2012-11-20T12:41:00Z</dcterms:modified>
  <cp:revision>12</cp:revision>
  <dc:subject/>
  <dc:title>TANKÖNYV: Maros Judit-Szitnyainé Gottlieb Éva: Start</dc:title>
</cp:coreProperties>
</file>